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1530"/>
        <w:gridCol w:w="810"/>
        <w:gridCol w:w="720"/>
        <w:gridCol w:w="207"/>
        <w:gridCol w:w="261"/>
        <w:gridCol w:w="125"/>
        <w:gridCol w:w="487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</w:rPr>
              <w:t>(Project consultant)</w:t>
            </w:r>
            <w:r>
              <w:rPr>
                <w:rFonts w:cs="Arial" w:ascii="Arial" w:hAnsi="Arial"/>
                <w:b/>
                <w:spacing w:val="-2"/>
              </w:rPr>
              <w:fldChar w:fldCharType="begin"/>
            </w:r>
            <w:r>
              <w:rPr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pacing w:val="-2"/>
                <w:b/>
                <w:rFonts w:cs="Arial" w:ascii="Arial" w:hAnsi="Arial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ubmittal No.: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Date: 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Attn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No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206751383"/>
            <w:bookmarkStart w:id="1" w:name="__Fieldmark__6_22067513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ubmitt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Titl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acility Nam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One Submittal item per form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99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ocation No:</w:t>
            </w:r>
          </w:p>
        </w:tc>
        <w:tc>
          <w:tcPr>
            <w:tcW w:w="3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352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We hereby submit:</w:t>
        <w:tab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3510"/>
        <w:gridCol w:w="3803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Q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Referenc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umb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itle/Description/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Manufacture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pec Section Title, Paragraph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Drawing Detail Referenc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2799"/>
        <w:gridCol w:w="2628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2" w:name="__Fieldmark__22_2206751383"/>
            <w:bookmarkStart w:id="3" w:name="__Fieldmark__22_2206751383"/>
            <w:bookmarkEnd w:id="3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Submitted for Review and Approval.</w:t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4" w:name="__Fieldmark__23_2206751383"/>
            <w:bookmarkStart w:id="5" w:name="__Fieldmark__23_2206751383"/>
            <w:bookmarkEnd w:id="5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Complies with contract requirements.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6" w:name="__Fieldmark__24_2206751383"/>
            <w:bookmarkStart w:id="7" w:name="__Fieldmark__24_2206751383"/>
            <w:bookmarkEnd w:id="7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Resubmitted for Review and Approval.</w:t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8" w:name="__Fieldmark__25_2206751383"/>
            <w:bookmarkStart w:id="9" w:name="__Fieldmark__25_2206751383"/>
            <w:bookmarkEnd w:id="9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Will be available to meet construction Schedule.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10" w:name="__Fieldmark__26_2206751383"/>
            <w:bookmarkStart w:id="11" w:name="__Fieldmark__26_2206751383"/>
            <w:bookmarkEnd w:id="11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Reviewed, coordinated and approved by the Contractor.</w:t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ther remarks concerning submittal:</w:t>
            </w:r>
          </w:p>
        </w:tc>
        <w:tc>
          <w:tcPr>
            <w:tcW w:w="54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3798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ntractor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tain copy for Project Files</w:t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799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By:</w:t>
            </w:r>
            <w:r>
              <w:rPr>
                <w:rFonts w:cs="Arial" w:ascii="Arial" w:hAnsi="Arial"/>
                <w:spacing w:val="-2"/>
              </w:rPr>
              <w:t xml:space="preserve"> (Signature)</w:t>
            </w:r>
          </w:p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628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Contractor:</w:t>
            </w:r>
          </w:p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82"/>
        <w:gridCol w:w="1350"/>
        <w:gridCol w:w="720"/>
        <w:gridCol w:w="270"/>
        <w:gridCol w:w="630"/>
        <w:gridCol w:w="720"/>
        <w:gridCol w:w="1125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</w:rPr>
              <w:t>(Contractor)</w:t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b/>
                <w:spacing w:val="-2"/>
              </w:rPr>
              <w:fldChar w:fldCharType="begin"/>
            </w:r>
            <w:r>
              <w:rPr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pacing w:val="-2"/>
                <w:b/>
                <w:rFonts w:cs="Arial" w:ascii="Arial" w:hAnsi="Arial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Dat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eceived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u w:val="single"/>
              </w:rPr>
            </w:r>
            <w:r>
              <w:rPr>
                <w:spacing w:val="-2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u w:val="single"/>
              </w:rPr>
              <w:t>     </w:t>
            </w:r>
            <w:r/>
            <w:r>
              <w:rPr>
                <w:spacing w:val="-2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ate Returned: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u w:val="single"/>
              </w:rPr>
            </w:r>
            <w:r>
              <w:rPr>
                <w:spacing w:val="-2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u w:val="single"/>
              </w:rPr>
              <w:t>     </w:t>
            </w:r>
            <w:r/>
            <w:r>
              <w:rPr>
                <w:spacing w:val="-2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u w:val="single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ROM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Consultant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The referenced submittal has been/is:</w:t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3060"/>
        <w:gridCol w:w="3753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uppressAutoHyphens w:val="true"/>
              <w:ind w:left="360" w:hanging="360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12" w:name="__Fieldmark__35_2206751383"/>
            <w:bookmarkStart w:id="13" w:name="__Fieldmark__35_2206751383"/>
            <w:bookmarkEnd w:id="13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Approved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uppressAutoHyphens w:val="true"/>
              <w:ind w:left="360" w:hanging="360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14" w:name="__Fieldmark__36_2206751383"/>
            <w:bookmarkStart w:id="15" w:name="__Fieldmark__36_2206751383"/>
            <w:bookmarkEnd w:id="15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Approved as Noted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uppressAutoHyphens w:val="true"/>
              <w:ind w:left="342" w:hanging="342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16" w:name="__Fieldmark__37_2206751383"/>
            <w:bookmarkStart w:id="17" w:name="__Fieldmark__37_2206751383"/>
            <w:bookmarkEnd w:id="17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Provide file copy with corrections identified.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ind w:left="360" w:hanging="360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18" w:name="__Fieldmark__38_2206751383"/>
            <w:bookmarkStart w:id="19" w:name="__Fieldmark__38_2206751383"/>
            <w:bookmarkEnd w:id="19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Disapproved/Resubmit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uppressAutoHyphens w:val="true"/>
              <w:ind w:left="342" w:hanging="342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20" w:name="__Fieldmark__39_2206751383"/>
            <w:bookmarkStart w:id="21" w:name="__Fieldmark__39_2206751383"/>
            <w:bookmarkEnd w:id="21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Full Point by Point Comparative Data Required for Evaluation and Approval Process.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uppressAutoHyphens w:val="true"/>
              <w:ind w:left="360" w:hanging="360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22" w:name="__Fieldmark__40_2206751383"/>
            <w:bookmarkStart w:id="23" w:name="__Fieldmark__40_2206751383"/>
            <w:bookmarkEnd w:id="23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Not Subject to Review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24" w:name="__Fieldmark__41_2206751383"/>
            <w:bookmarkStart w:id="25" w:name="__Fieldmark__41_2206751383"/>
            <w:bookmarkEnd w:id="25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 xml:space="preserve">Othe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uppressAutoHyphens w:val="true"/>
              <w:ind w:left="360" w:hanging="360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26" w:name="__Fieldmark__43_2206751383"/>
            <w:bookmarkStart w:id="27" w:name="__Fieldmark__43_2206751383"/>
            <w:bookmarkEnd w:id="27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ab/>
            </w:r>
            <w:r>
              <w:rPr>
                <w:rFonts w:cs="Arial" w:ascii="Arial" w:hAnsi="Arial"/>
                <w:spacing w:val="-2"/>
              </w:rPr>
              <w:t>Incomplete/Resubmit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By:</w:t>
            </w:r>
            <w:r>
              <w:rPr>
                <w:rFonts w:cs="Arial" w:ascii="Arial" w:hAnsi="Arial"/>
                <w:spacing w:val="-2"/>
              </w:rPr>
              <w:t xml:space="preserve"> (Signatur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Project Consultant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953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istribution: 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28" w:name="__Fieldmark__45_2206751383"/>
            <w:bookmarkStart w:id="29" w:name="__Fieldmark__45_2206751383"/>
            <w:bookmarkEnd w:id="29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Contrac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30" w:name="__Fieldmark__46_2206751383"/>
            <w:bookmarkStart w:id="31" w:name="__Fieldmark__46_2206751383"/>
            <w:bookmarkEnd w:id="31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Own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32" w:name="__Fieldmark__47_2206751383"/>
            <w:bookmarkStart w:id="33" w:name="__Fieldmark__47_2206751383"/>
            <w:bookmarkEnd w:id="33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Retain Copy for Project Fi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99695</wp:posOffset>
              </wp:positionV>
              <wp:extent cx="6019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7.85pt" to="469pt,-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330a (00 62 11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Submittal For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51535</wp:posOffset>
          </wp:positionH>
          <wp:positionV relativeFrom="page">
            <wp:posOffset>31115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956935" cy="508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692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69pt,5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26695</wp:posOffset>
              </wp:positionV>
              <wp:extent cx="5956935" cy="2413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56920" cy="24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5pt" to="468.95pt,19.7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330a (00 62 11)-Submittal Form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5:00Z</dcterms:created>
  <dc:creator>Steve Hammond</dc:creator>
  <dc:description/>
  <cp:keywords/>
  <dc:language>en-US</dc:language>
  <cp:lastModifiedBy>Dave A. Archer</cp:lastModifiedBy>
  <cp:lastPrinted>2007-02-13T08:55:00Z</cp:lastPrinted>
  <dcterms:modified xsi:type="dcterms:W3CDTF">2018-05-31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